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��Ĕ���ǋ���K��</w:t>
        <w:t>1.����</w:t>
        <w:t>��1��</w:t>
        <w:t>�{��͕x�R���Ĕ���ǋ���Ə̂�������ǂ�x�R���_����</w:t>
      </w:r>
      <w:r>
        <w:rPr/>
        <w:t>ٓ�</w:t>
      </w:r>
      <w:r>
        <w:rPr/>
        <w:t>ɂ����</w:t>
        <w:t>��2��</w:t>
        <w:t>�{��͐����(�S�s�Ĕ���ǋ��</w:t>
      </w:r>
      <w:r>
        <w:rPr/>
        <w:t>奈��</w:t>
      </w:r>
      <w:r>
        <w:rPr/>
        <w:t>_���e�A��S���A���{���A���_�Ɖ�c)��тɎ^��������č\������</w:t>
        <w:t>��3��</w:t>
        <w:t>�{��͕Ĕ���ǂɊւ��</w:t>
      </w:r>
      <w:r>
        <w:rPr/>
        <w:t>鎖�</w:t>
      </w:r>
      <w:r>
        <w:rPr/>
        <w:t>ƕ�тɎ{�</w:t>
      </w:r>
      <w:r>
        <w:rPr/>
        <w:t>݂̊</w:t>
      </w:r>
      <w:r>
        <w:rPr/>
        <w:t>g�[�𐄐i���ĕĔ��̉�ǂƎs�</w:t>
      </w:r>
      <w:r>
        <w:rPr/>
        <w:t>ꐺ���̌���</w:t>
      </w:r>
      <w:r>
        <w:rPr/>
        <w:t>v�</w:t>
      </w:r>
      <w:r>
        <w:rPr/>
        <w:t>褈</w:t>
      </w:r>
      <w:r>
        <w:rPr/>
        <w:t>Ȃ�Ĕ_�ƌo�c�̔��W�Ɋ�^�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Ƃ���</w:t>
        <w:t>2.����</w:t>
        <w:t>��4��</w:t>
        <w:t>�{��͑O��̖</w:t>
      </w:r>
      <w:r>
        <w:rPr>
          <w:rtl w:val="true"/>
        </w:rPr>
        <w:t>ړ</w:t>
      </w:r>
      <w:r>
        <w:rPr/>
        <w:t>I��B�����</w:t>
      </w:r>
      <w:r>
        <w:rPr/>
        <w:t>邽�</w:t>
      </w:r>
      <w:r>
        <w:rPr>
          <w:rtl w:val="true"/>
        </w:rPr>
        <w:t>ߤ</w:t>
      </w:r>
      <w:r>
        <w:rPr/>
        <w:t>���̎��</w:t>
      </w:r>
      <w:r>
        <w:rPr/>
        <w:t>Ƃ�s���</w:t>
        <w:t>1.�D�Ǖi��͔̍|���y</w:t>
        <w:t>2.�Ĕ��̕i����������y�ѕ</w:t>
      </w:r>
      <w:r>
        <w:rPr>
          <w:rtl w:val="true"/>
        </w:rPr>
        <w:t>ۊ</w:t>
      </w:r>
      <w:r>
        <w:rPr/>
        <w:t>ǂ̉�P</w:t>
        <w:t>3.�Ĕ��̎s�</w:t>
      </w:r>
      <w:r>
        <w:rPr/>
        <w:t>꒲���</w:t>
      </w:r>
      <w:r>
        <w:rPr/>
        <w:t>Ə��̎�W</w:t>
        <w:t>4.�Ĕ���ǂɕK�v�Ȓ�������</w:t>
        <w:t>5.���C�</w:t>
      </w:r>
      <w:r>
        <w:rPr/>
        <w:t>喇����̊</w:t>
      </w:r>
      <w:r>
        <w:rPr/>
        <w:t>J��</w:t>
        <w:t>6.�Ĕ���ǂɊւ����J�҂̕\��</w:t>
        <w:t>7.���̑��Ĕ���Ǐ�K�v�Ȏ���</w:t>
        <w:t>3.�@��</w:t>
        <w:t>��5��</w:t>
        <w:t>�{��Ɏ��̋@�ւ�u���</w:t>
        <w:t>1.����</w:t>
        <w:t>2.������</w:t>
        <w:t>��6��</w:t>
        <w:t>����͖��N1��5���ɊJ�Â����̂Ƃ������K�v�ƔF�</w:t>
      </w:r>
      <w:r>
        <w:rPr>
          <w:rtl w:val="true"/>
        </w:rPr>
        <w:t>߂</w:t>
      </w:r>
      <w:r>
        <w:rPr/>
        <w:t>��</w:t>
      </w:r>
      <w:r>
        <w:rPr/>
        <w:t>Ƃ��Վ������J�Â��</w:t>
      </w:r>
      <w:r>
        <w:rPr/>
        <w:t>邱�</w:t>
      </w:r>
      <w:r>
        <w:rPr/>
        <w:t>Ƃ��o����</w:t>
        <w:t>����̋c���͉��Ȃ�Ă��Ă�</w:t>
        <w:t>��7��</w:t>
        <w:t>����͉��̓񕪂̈�ȏ�̏o�Ȃɂ��Đ��������̂Ƃ���</w:t>
        <w:t>����̋c���͏o�Ȏ҂̉</w:t>
      </w:r>
      <w:r>
        <w:rPr>
          <w:rtl w:val="true"/>
        </w:rPr>
        <w:t>ߔ</w:t>
      </w:r>
      <w:r>
        <w:rPr/>
        <w:t>�����</w:t>
      </w:r>
      <w:r>
        <w:rPr/>
        <w:t>Ȃ�čs���</w:t>
        <w:t>��8��</w:t>
        <w:t>���̎����͑���ɕ��c���˂΂Ȃ�Ȃ��</w:t>
        <w:t>1.�K��Ɋւ��</w:t>
      </w:r>
      <w:r>
        <w:rPr/>
        <w:t>鎖��</w:t>
      </w:r>
      <w:r>
        <w:rPr/>
        <w:t>2.���ƕ񍐕�тɎ��ƌv��Ɋւ��</w:t>
      </w:r>
      <w:r>
        <w:rPr/>
        <w:t>鎖��</w:t>
      </w:r>
      <w:r>
        <w:rPr/>
        <w:t>3.���Z��\�Z�Ɋւ��</w:t>
      </w:r>
      <w:r>
        <w:rPr/>
        <w:t>鎖��</w:t>
      </w:r>
      <w:r>
        <w:rPr/>
        <w:t>4.���̑I�C�Ɋւ��</w:t>
      </w:r>
      <w:r>
        <w:rPr/>
        <w:t>鎖��</w:t>
      </w:r>
      <w:r>
        <w:rPr/>
        <w:t>5.���S��̕��</w:t>
      </w:r>
      <w:r>
        <w:rPr>
          <w:rtl w:val="true"/>
        </w:rPr>
        <w:t>ۂ</w:t>
      </w:r>
      <w:r>
        <w:rPr/>
        <w:t>Ɋւ��</w:t>
      </w:r>
      <w:r>
        <w:rPr/>
        <w:t>鎖��</w:t>
      </w:r>
      <w:r>
        <w:rPr/>
        <w:t>6.���̑��d�v����</w:t>
        <w:t>��9��</w:t>
        <w:t>������͉���K�v����ƔF�</w:t>
      </w:r>
      <w:r>
        <w:rPr>
          <w:rtl w:val="true"/>
        </w:rPr>
        <w:t>߂</w:t>
      </w:r>
      <w:r>
        <w:rPr/>
        <w:t>��</w:t>
      </w:r>
      <w:r>
        <w:rPr/>
        <w:t>Ƃ��J�Â����̂Ƃ���</w:t>
        <w:t>��10��</w:t>
        <w:t>���̎����͗�����ɕ��c���˂΂Ȃ�Ȃ��</w:t>
        <w:t>1.���Ǝ��s�Ɋւ��</w:t>
      </w:r>
      <w:r>
        <w:rPr/>
        <w:t>鎖��</w:t>
      </w:r>
      <w:r>
        <w:rPr/>
        <w:t>2.����ɕ��c���</w:t>
      </w:r>
      <w:r>
        <w:rPr/>
        <w:t>鎖��</w:t>
      </w:r>
      <w:r>
        <w:rPr/>
        <w:t>��11��</w:t>
        <w:t>��K�v����Ƃ��ͤ�֌W�@�ւ̓K���Ȏ҂�w�����Ĥ����͗�����ɏo�Ȃ�</w:t>
      </w:r>
      <w:r>
        <w:rPr>
          <w:rtl w:val="true"/>
        </w:rPr>
        <w:t>߂</w:t>
      </w:r>
      <w:r>
        <w:rPr/>
        <w:t>Ă��̈ӌ��𒥂��</w:t>
      </w:r>
      <w:r>
        <w:rPr/>
        <w:t>邱�</w:t>
      </w:r>
      <w:r>
        <w:rPr/>
        <w:t>Ƃ��ł���</w:t>
        <w:t>4.���</w:t>
        <w:t>��12��</w:t>
        <w:t>�{��Ɏ��̖�����</w:t>
        <w:t>���_��@�@�@1��</w:t>
        <w:t>��@�@�@�@�@1��</w:t>
        <w:t>����@�@�@�@�</w:t>
      </w:r>
      <w:r>
        <w:rPr/>
        <w:t>኱��</w:t>
      </w:r>
      <w:r>
        <w:rPr/>
        <w:t>�����@�@�@�@�@�</w:t>
      </w:r>
      <w:r>
        <w:rPr/>
        <w:t>኱��</w:t>
      </w:r>
      <w:r>
        <w:rPr/>
        <w:t>��13��</w:t>
        <w:t>��͖{����\����</w:t>
      </w:r>
      <w:r>
        <w:rPr/>
        <w:t>𑍗�����</w:t>
      </w:r>
      <w:r>
        <w:rPr/>
        <w:t>����͉��⍲�������̂���Ƃ��͂����</w:t>
      </w:r>
      <w:r>
        <w:rPr/>
        <w:t>㗝����</w:t>
      </w:r>
      <w:r>
        <w:rPr/>
        <w:t>�����͎��ƕ�тɑ���c������R�c����</w:t>
        <w:t>�Ď��͉�v�y�ю��Ǝ��s�̏󋵂�č�����</w:t>
        <w:t>��14��</w:t>
        <w:t>���_��ɂ͒m���𐄍</w:t>
      </w:r>
      <w:r>
        <w:rPr>
          <w:rtl w:val="true"/>
        </w:rPr>
        <w:t>ڂ</w:t>
      </w:r>
      <w:r>
        <w:rPr/>
        <w:t>����̂</w:t>
      </w:r>
      <w:r>
        <w:rPr/>
        <w:t>Ƃ���</w:t>
        <w:t>������������тɊĎ��͑���ɂ����Đ������I�o�����̂Ƃ���</w:t>
        <w:t>�⌇�ɂ����̔C��͑O�C�҂̔C���p�������̂Ƃ���</w:t>
        <w:t>���C����Ƃ����ǂ��C�Ҍ��</w:t>
      </w:r>
      <w:r>
        <w:rPr/>
        <w:t>肷��</w:t>
      </w:r>
      <w:r>
        <w:rPr>
          <w:rtl w:val="true"/>
        </w:rPr>
        <w:t>܂</w:t>
      </w:r>
      <w:r>
        <w:rPr/>
        <w:t>łͤ���̐E����s����̂Ƃ���</w:t>
        <w:t>��15��</w:t>
        <w:t>���̔C���3���N�Ƃ��</w:t>
      </w:r>
      <w:r>
        <w:rPr/>
        <w:t>顒</w:t>
      </w:r>
      <w:r>
        <w:rPr/>
        <w:t>A���ĔC��W���Ȃ��</w:t>
        <w:t>��16��</w:t>
        <w:t>�{��Ɍ</w:t>
      </w:r>
      <w:r>
        <w:rPr>
          <w:rtl w:val="true"/>
        </w:rPr>
        <w:t>ږ</w:t>
      </w:r>
      <w:r>
        <w:rPr/>
        <w:t>�</w:t>
      </w:r>
      <w:r>
        <w:rPr/>
        <w:t>y�юQ�^������Ƃ��o����</w:t>
        <w:t>�</w:t>
      </w:r>
      <w:r>
        <w:rPr>
          <w:rtl w:val="true"/>
        </w:rPr>
        <w:t>ږ</w:t>
      </w:r>
      <w:r>
        <w:rPr/>
        <w:t>�͖</w:t>
      </w:r>
      <w:r>
        <w:rPr/>
        <w:t>{��̌�J�̂�����ҋy�ъw���o���҂𑍉�Ɏ��</w:t>
      </w:r>
      <w:r>
        <w:rPr/>
        <w:t>褉����𐄑</w:t>
      </w:r>
      <w:r>
        <w:rPr/>
        <w:t>E�����̎��������̂Ƃ���</w:t>
        <w:t>�Q�^�͊֌W�@�ւ̒���</w:t>
      </w:r>
      <w:r>
        <w:rPr/>
        <w:t>葍��</w:t>
      </w:r>
      <w:r>
        <w:rPr/>
        <w:t>Ɏ��</w:t>
      </w:r>
      <w:r>
        <w:rPr/>
        <w:t>褉�����</w:t>
      </w:r>
      <w:r>
        <w:rPr/>
        <w:t>Ϗ��̎���ɉ�����ƂƂ�ɑ���͗�����ɏo�Ȃ��Ĉӌ���q�</w:t>
      </w:r>
      <w:r>
        <w:rPr/>
        <w:t>ׂ</w:t>
      </w:r>
      <w:r>
        <w:rPr/>
        <w:t>邱�</w:t>
      </w:r>
      <w:r>
        <w:rPr/>
        <w:t>Ƃ��o����</w:t>
        <w:t>��17��</w:t>
        <w:t>�{��Ɋ����</w:t>
      </w:r>
      <w:r>
        <w:rPr/>
        <w:t>኱������</w:t>
      </w:r>
      <w:r>
        <w:rPr/>
        <w:t>�����͊֌W�@�ւ̒���������Ϗ�K�v�Ȃ</w:t>
      </w:r>
      <w:r>
        <w:rPr/>
        <w:t>鎖���̒��������������̂</w:t>
      </w:r>
      <w:r>
        <w:rPr/>
        <w:t>Ƃ���</w:t>
        <w:t>��18��</w:t>
        <w:t>�{��Ɏ����ǂ��������ǐE��͉���Ϗ��</w:t>
        <w:t>�����ǂɎ����ǒ����������ǒ��͋�����𑍊����������̂Ƃ���</w:t>
        <w:t>5.��v</w:t>
        <w:t>��19��</w:t>
        <w:t>�{��̌o��͕��S��(���</w:t>
      </w:r>
      <w:r>
        <w:rPr>
          <w:rtl w:val="true"/>
        </w:rPr>
        <w:t>ۋ</w:t>
      </w:r>
      <w:r>
        <w:rPr/>
        <w:t>क��</w:t>
      </w:r>
      <w:r>
        <w:rPr/>
        <w:t>S��)�⏕��y�ъ�t��ɂ��o������</w:t>
        <w:t>��20��</w:t>
        <w:t>�{��̉�v�N�x��4��1����n�</w:t>
      </w:r>
      <w:r>
        <w:rPr>
          <w:rtl w:val="true"/>
        </w:rPr>
        <w:t>܂</w:t>
      </w:r>
      <w:r>
        <w:rPr/>
        <w:t>藂�</w:t>
      </w:r>
      <w:r>
        <w:rPr/>
        <w:t>N3��31��ɏI����̂Ƃ���</w:t>
        <w:t>6.����</w:t>
        <w:t>��21��</w:t>
        <w:t>���̋K��͏��a30�N11��28����{�s����</w:t>
        <w:t>���̋K��͏��a55�N4��1���</w:t>
        <w:t>���̋K��͕���12�N4��1���</w:t>
        <w:t>��22��</w:t>
        <w:t>�n�������̖��̔C��͏��a31�N3��31��</w:t>
      </w:r>
      <w:r>
        <w:rPr>
          <w:rtl w:val="true"/>
        </w:rPr>
        <w:t>܂</w:t>
      </w:r>
      <w:r>
        <w:rPr/>
        <w:t>łƂ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